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ПАС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Вершинино                                                                                        № 83  17.12.2024 год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30 -е собрание  5-го созыва</w:t>
      </w:r>
      <w:r>
        <w:rPr>
          <w:sz w:val="26"/>
          <w:szCs w:val="26"/>
        </w:rPr>
        <w:tab/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мировании Главы Спасского сельского поселения по итогам работы за декабрь 2024 года </w:t>
      </w:r>
    </w:p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года N 131-ФЗ «Об общих принципах организации местного самоуправления в Российской Федерации», Трудовым кодексом Российской Федерации, руководствуясь Уставом муниципального образования «Спасское сельское поселение», </w:t>
      </w:r>
      <w:r>
        <w:rPr>
          <w:bCs/>
          <w:sz w:val="24"/>
          <w:szCs w:val="24"/>
        </w:rPr>
        <w:t xml:space="preserve">Положением об оплате труда лиц, замещающих муниципальные должности, утвержденным Решением Совета Спасского сельского поселения от 17.12.2024 года №____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Совет  Спасского сельского поселения решил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Премировать Главу Спасского сельского поселения Сергея Алексеевича Беленкова по результатам работы  декабря 2024 года, в пределах средств, предусмотренных в фонде оплаты труда на соответствующий финансовый год,  в размере 16 578  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ущему бухгалтеру вышеуказанные расходы произвести в пределах средств, предусмотренных в фонде оплаты труда на соответствующий финансовый 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м настоящего решения оставляю за собой.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ind w:right="-34" w:hanging="0"/>
        <w:jc w:val="both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пасского                                                        В.П. Авди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709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1BA0892C20A528C48BBB33B6903675AA85C148B41CA97426EC559FEC34C39649929F49FM3C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37:00Z</dcterms:created>
  <dc:creator>adtu</dc:creator>
  <dc:description/>
  <cp:keywords/>
  <dc:language>en-US</dc:language>
  <cp:lastModifiedBy>User</cp:lastModifiedBy>
  <cp:lastPrinted>2024-12-17T15:35:00Z</cp:lastPrinted>
  <dcterms:modified xsi:type="dcterms:W3CDTF">2025-01-20T02:45:00Z</dcterms:modified>
  <cp:revision>8</cp:revision>
  <dc:subject/>
  <dc:title> </dc:title>
</cp:coreProperties>
</file>